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АЛИЗАЦИИ  МУНИЦИПАЛЬНОЙ ПРОГРАММЫ "ПЕРЕСЕЛЕНИЕ ГРАЖДАН  ИЗ АВАРИЙНОГО ЖИЛИЩНОГО ФОНДА В МУНИЦИПАЛЬ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И "ГОРОД ОБНИНСК"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, достигнутые за 2019 год на основании индикаторов муниципальной Программы</w:t>
      </w:r>
      <w:bookmarkStart w:id="0" w:name="Par902"/>
      <w:bookmarkEnd w:id="0"/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Отчет об исполнении целевых показателей (индикаторов) муниципальной программы "Переселение граждан из аварийного жилищного фонда в муниципальном образовании "Город Обнинск" по итогам 2019 года.</w:t>
      </w:r>
    </w:p>
    <w:p>
      <w:pPr>
        <w:pStyle w:val="Textbody1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ы по итогам реализации программы за 2019 год отсутствуют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numPr>
          <w:ilvl w:val="1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ализация мероприятий 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2019 году продолжены  работы по  реализации первого  этапа муниципальной программы "Переселение граждан из аварийного жилищного фонда в муниципальном образовании "Город Обнинск" (далее Программа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данного этапа 22.06.2018  ООО «РусСтройГруп» на земельном участке с  кадастровым номером 40:27:030803:2237 велось строительство многоквартирного дома для переселения граждан аварийных домов.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 2019</w:t>
      </w:r>
      <w:r>
        <w:rPr>
          <w:rFonts w:cs="Times New Roman" w:ascii="Times New Roman" w:hAnsi="Times New Roman"/>
          <w:sz w:val="26"/>
          <w:szCs w:val="26"/>
        </w:rPr>
        <w:t xml:space="preserve"> году проведен аукцион на строительство наружных тепловых сетей к земельному участку с кадастровым номером 40:27:030803:2237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боты по строительству </w:t>
      </w:r>
      <w:r>
        <w:rPr>
          <w:rFonts w:cs="Times New Roman" w:ascii="Times New Roman" w:hAnsi="Times New Roman"/>
          <w:sz w:val="26"/>
          <w:szCs w:val="26"/>
        </w:rPr>
        <w:t>наружных тепловых сет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 земельному участку с кадастровым номером 40:27:030803:2237 выполнены в срок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Протяженность  тепловых сетей - 113 м.</w:t>
        <w:br/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. Анализ факторов, повлиявших на ход реализации муниципальной программы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енные в запланированные сро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бо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троительству наружных тепловых сетей к земельному участку с кадастровым номером 40:27:030803:2237 для подключения к сетям инженерного обеспечения строящегося многоквартирного дома для переселения граждан позволили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ООО «РусСтройГруп» ввести дом для  переселения ранее запланированного срок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Дом введен в эксплуатацию  05.02.2020 года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одная таблица финансирования</w:t>
      </w:r>
    </w:p>
    <w:tbl>
      <w:tblPr>
        <w:tblW w:w="8121" w:type="dxa"/>
        <w:jc w:val="left"/>
        <w:tblInd w:w="6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1701"/>
        <w:gridCol w:w="1560"/>
        <w:gridCol w:w="1741"/>
      </w:tblGrid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828" w:firstLine="8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5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1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21" w:gutter="0" w:header="0" w:top="1021" w:footer="113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  <w:shd w:fill="00FFFF" w:val="clear"/>
        </w:rPr>
      </w:pPr>
      <w:r>
        <w:rPr>
          <w:rFonts w:cs="Times New Roman" w:ascii="Times New Roman" w:hAnsi="Times New Roman"/>
          <w:sz w:val="26"/>
          <w:szCs w:val="26"/>
          <w:shd w:fill="00FFFF" w:val="clear"/>
        </w:rPr>
      </w:r>
    </w:p>
    <w:p>
      <w:pPr>
        <w:pStyle w:val="ConsPlusNonformat"/>
        <w:numPr>
          <w:ilvl w:val="1"/>
          <w:numId w:val="1"/>
        </w:numPr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мероприятий муниципальной программы "Переселение граждан из аварийного жилищного фонда в муниципальном образовании "Город Обнинск" за 2019 год.</w:t>
      </w:r>
    </w:p>
    <w:p>
      <w:pPr>
        <w:pStyle w:val="ConsPlusNonformat"/>
        <w:ind w:left="1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8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349"/>
        <w:gridCol w:w="1994"/>
        <w:gridCol w:w="1192"/>
        <w:gridCol w:w="944"/>
        <w:gridCol w:w="861"/>
        <w:gridCol w:w="991"/>
        <w:gridCol w:w="1006"/>
        <w:gridCol w:w="883"/>
        <w:gridCol w:w="992"/>
        <w:gridCol w:w="945"/>
        <w:gridCol w:w="974"/>
        <w:gridCol w:w="1944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6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20" w:after="0"/>
              <w:ind w:left="68" w:right="127" w:hanging="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многоквартирного дома (домов) и/или приобретение жилых помещений для расселения аварийных многоквартирных жилых домов; выкуп жилых помещений у собственников;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Городское строительство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апланированное  на 2019 год мероприятия –  выполнены в полном объеме, экономия средств по результатам торгов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85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,1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85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567" w:firstLine="567"/>
        <w:jc w:val="both"/>
        <w:rPr>
          <w:rFonts w:cs="Mangal;Courier New"/>
          <w:szCs w:val="21"/>
        </w:rPr>
      </w:pPr>
      <w:r>
        <w:rPr>
          <w:rFonts w:cs="Mangal;Courier New"/>
          <w:szCs w:val="21"/>
        </w:rPr>
      </w:r>
    </w:p>
    <w:p>
      <w:pPr>
        <w:pStyle w:val="Textbody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Textbody1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Информация о внесённых изменениях в Программу с кратким обоснованием этих решен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5.1.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тановление Администрации города Обнинска  от 24.03.2020 № 486-п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О внесении изменений в постановление Администрации города Обнинска от 24.10.2014 № 2028-п «Об утверждении муниципальной программы «Переселение граждан из аварийного жилищного фонда в муниципальном образовании «Город Обнинск»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решением Обнинского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городского Собрания от 11.12.2018  № 01-48 (ред. от 24.12.2019) </w:t>
      </w:r>
      <w:r>
        <w:rPr>
          <w:rFonts w:cs="Times New Roman" w:ascii="Times New Roman" w:hAnsi="Times New Roman"/>
          <w:sz w:val="26"/>
          <w:szCs w:val="26"/>
        </w:rPr>
        <w:t>«О бюджете города Обнинска на 2019 год и плановый период 2020 и 2021 годов» и плановый период 2020 и 2021 годов» (в редакции от 24.12.2019 № 01-61), решением от 10.12.2019 № 01-60 «О бюджете города Обнинска на 2020 год и плановый период 2021 и 2022 годов» в части изменения объемов финансирова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. </w:t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eastAsia="Liberation Serif;Times New Roman" w:cs="Liberation Serif;Times New Roman"/>
          <w:sz w:val="26"/>
          <w:szCs w:val="26"/>
          <w:shd w:fill="FFFF6D" w:val="clear"/>
        </w:rPr>
        <w:t xml:space="preserve">  </w:t>
      </w:r>
      <w:r>
        <w:rPr>
          <w:rFonts w:eastAsia="Liberation Serif;Times New Roman" w:cs="Liberation Serif;Times New Roman"/>
          <w:sz w:val="26"/>
          <w:szCs w:val="26"/>
          <w:shd w:fill="FFFF00" w:val="clear"/>
        </w:rPr>
        <w:t xml:space="preserve">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Переселение граждан из аварийного жилищного</w:t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в муниципальном образовании "Город Обнинск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 2019 год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4248"/>
        <w:gridCol w:w="1553"/>
        <w:gridCol w:w="1480"/>
        <w:gridCol w:w="1031"/>
        <w:gridCol w:w="1500"/>
        <w:gridCol w:w="1440"/>
        <w:gridCol w:w="1633"/>
        <w:gridCol w:w="1559"/>
      </w:tblGrid>
      <w:tr>
        <w:trPr>
          <w:trHeight w:val="7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ектирование и строительство многоквартирного жилого дома и/или приобретение жил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0,896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К= 0,5х1+0,4х0,741+0,1х1=0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гральный показатель эффективности реализации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И=0,896 х 1 = 0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0,896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Исп. Никольская Н.В.</w:t>
      </w:r>
    </w:p>
    <w:p>
      <w:pPr>
        <w:pStyle w:val="Standard"/>
        <w:rPr/>
      </w:pPr>
      <w:r>
        <w:rPr>
          <w:sz w:val="20"/>
          <w:szCs w:val="20"/>
        </w:rPr>
        <w:t>Тел. 3958560</w:t>
      </w:r>
      <w:r>
        <w:rPr/>
        <w:tab/>
        <w:tab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Начальник отдела развития инфраструктуры                     А.Я.Чернов</w:t>
      </w:r>
    </w:p>
    <w:p>
      <w:pPr>
        <w:pStyle w:val="Standard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6:00Z</dcterms:created>
  <dc:creator>pro</dc:creator>
  <dc:description/>
  <dc:language>en-US</dc:language>
  <cp:lastModifiedBy>User</cp:lastModifiedBy>
  <cp:lastPrinted>2019-03-28T10:46:00Z</cp:lastPrinted>
  <dcterms:modified xsi:type="dcterms:W3CDTF">2020-04-09T14:16:00Z</dcterms:modified>
  <cp:revision>3</cp:revision>
  <dc:subject/>
  <dc:title/>
</cp:coreProperties>
</file>